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drawing>
          <wp:inline distT="0" distB="0" distL="0" distR="0">
            <wp:extent cx="4504055" cy="670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Правила приёма воспитан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ДОУ Озёрский детский сад «Одуванчик»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авила) разработа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Порядком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.05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36, Поряд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и осуществления перевода обучающих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й организации, осуществляющей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организации, осуществляющие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соответствующих уровн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и, утвержденным приказом Минобрнауки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8.12.2015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27, локальными нормативными акт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ДОУ Озёрский детский сад «Одуванчик»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етский сад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равила определяют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дур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 зачисления гражд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ребенок, дети), иностранных гражда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для обучения по образовательным программам дошкольного образования, дополнительным общеразвивающим программам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(группы)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без реализации образовательной программы дошкольного образования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части, не урегулированной федеральным законодательством и законодательством Ульяновской обла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рием иностранных гражда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 без гражданств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соотечественников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бежом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средств бюджетных ассигнований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ждународными договор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законодательст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ми правил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Детский сад обеспечивает прием всех граждан, имеющих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 дошкольно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рием граждан, имеющих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 дошкольно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закреплен детский сад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крепленная территория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приема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календарного года при наличии свободных мес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Детский сад осуществляет прием всех детей, имеющих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 дошкольно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х месяцев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может быть отказано только при отсутствии свободных мес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Льготы при зачислении, в том числе внеочередное, первоочередное, преимущественное право приема, а также порядок их примен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еделяются законодательством РФ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Прием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ым образовательным программам осуществля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я родителей (законных представителей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рекомендаций психолого-медико-педагогической комисс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Прием заявлени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развивающим программам осуществля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я текущего год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рта следующего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график личного приема заявл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 утверждаются приказом заведующего детским сад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Приказ, указанны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, размещ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«Интернет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трех рабочих дней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я его изд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, обеспечивает своевременное размещение 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нформационном стен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«Интернет»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рядительного акта Управления образова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ии образовательных организаций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ретными территориям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х прави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и устава МБДОУ, лиценз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образовательных програм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документов, регламентирующих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воспитанник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ах приема документов, графика приема документ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рных форм заявлени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цов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, осуществляющей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ругая организация)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ца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развивающим программ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ца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иях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развивающим программам, количестве мест, графика приема заявлений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документ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ой информ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ему прием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 Выбор языка образования, изучаемых родного язы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языков народ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русского языка как родного языка, государственных языков республи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ям родителей (законных представителей) детей при приеме (переводе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зачисления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ным образовательным программам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дошкольного образов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руппу (группы)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смотру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ходу без реализации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образовательной программ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ием дет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(группы)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без реализации образовательной программы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ию Управления образования МО «Чердаклинский район»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ли лица без гражданств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РФ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утверждается заведующим детским садом или формируется посредством сервисов единого портала государственных и муниципальных услуг (функций) и (или) регионального портала государственных и муниципальных услуг (функций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родители (законные представители) детей дополнительно предъявляют следующие документы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идетельство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ждении ребенка 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иску из Единого государственного реестра записей актов гражданского состояния, содержащую реквизиты записи акта о рождении ребенка – для родителей (законных представителей) ребенка – граждан РФ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(-ы), удостоверяющий(е) личность ребен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тверждающий(е) законность представления прав ребенка – для иностранных граждан и лиц без гражданств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идетельство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истрации ребен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у жительства ил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у пребыв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 или документ, содержащий свед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е пребывания, месте фактического проживания ребен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 необходимости родители предъявляют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установление опек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 психолого-медико-педагогической комисс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, подтверждающий потреб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 оздоровительной направлен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родители (законные представители)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ющихся граждан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дополнительно представляют документ, подтверждающий право заявител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бы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(ви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ибы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требующем получения визы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или) миграционная кар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тко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ъез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ю (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граждан Республики Беларусь), вид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тельство или разреш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енное прожи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и, иные документы, предусмотренные федеральным законом или международным договором РФ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остранные граждан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 без гражданства все документы представляю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сском языке или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тариально заверенны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порядке переводо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сский язык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делает копии предъявляемых при приеме документов, которые хран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ей (законных представителей)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родителей (законных представителей) ребенк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утверждается заведующим детским сад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ли формируется посредством сервисов единого портала государственных и муниципальных услуг (функций) и (или) регионального портала государственных и муниципальных услуг (функций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родители (законные представители) несовершеннолетних дополнительно предъявляют личное дело обучающего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при приеме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по инициативе родителей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роверяет представленное личное дел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 документов, требуемых при зачислен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. При отсутств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копий документов, необходимых для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ом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.05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36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составляет акт, содержащий информацию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истрационном номере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 недостающих документов. Акт соста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х экземпляр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подписями родителей (законных представителей) несовершеннолетн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ответственно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печатью детского сада. Один экземпляр акта подшив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ленное личное дело, второй передается заявител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вправе запросить недостающие документы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 (законного представителя). Заявитель обязан донести недостающие докумен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1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составления ак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документов, требуемых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ется основанием для отказ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при приеме любых заявлений обязано ознаком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м, удостоверяющим личность заявителя, для установления его лич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факта родственных отнош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очий законного представите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 При приеме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(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)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знакомит родителей (законных представителей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детского сада, лицензи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о осуществления образовательной деятельности, образовательными программами, реализуемыми детским садо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ми 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 Факт ознакомления родителей (законных представителей) ребен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и, указа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, фикс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осуществляет регистрацию поданных заявлени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(заявлени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й документ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е приема заявлени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,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родителям (законным представителям) выдается расписка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иске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указывает регистрационный номер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ребен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ень представленных документов. Иные заявления, подаваемые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е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или заявление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, включа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ень представленных документов. Расписка заверяется подписью лица, ответственно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 Заявление может быть подано родителем (законным представителем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умажном носите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й форме через единый портал государстве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ниципальных услуг (функций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или) региональный портал государстве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ниципальных услуг (функций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детей, которые сдали полный комплект документов, предусмотренных настоящими правилам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х дней заключается договор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 (договор оказания услуг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без реализации образовательной программы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 Зачисление ребен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оформляется приказом руководител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трех рабочих дней после заключения договора, указа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хдневный срок после издания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размещает приказ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ивает размещ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«Интернет» реквизитов приказа, наименования возрастной группы, числа детей, зачисл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ную возрастную групп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7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го зачисле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ребенка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зачисл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, формируется личное дело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м хранятся все полученные при приеме докумен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собенности зачисления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ным образовательным программам дошкольного образов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руппу (группы)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смотру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ходу без реализации образовательной программы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ке перевода из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ругой организации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решению учредителя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ием дет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(группы)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без реализации программы дошкольно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ю учредителя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, установленных законодательством РФ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Пр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документов, представленных исходной организацией: списочного состава обучающихся, письменных согласий родителей (законных представителей), личных де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принимает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ходной организации личные де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ые согласия родителей (законных представителей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исочным составом обучающих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кту приема-передачи. При приеме каждое личное дело провер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документов, обязательных для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тсутств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документов, которые предусмотрены Порядком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.05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36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ии Порядка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», согласий родителей (законных представителей) или отсутствия сведений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ем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исочном составе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делает соответствующую отметк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кте приема-передач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готовит сопроводительное письмо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кту приема-передачи личных дел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м недостающей информации, докумен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ает е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пись заведующему детским садом. Сопроводительное письмо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е исходящих документ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локальным нормативным актом детского сада. Акт приема-передач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чания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проводительное письмо направля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рес исходной образовательной 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, когда недостающие документы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ходной организации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ы,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, запрашивает недостающие документы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. При непредставлении родителями (законными представителями) обучающихся или отказ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ления документ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е дело обучающегося включается выпис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кта приема-передачи личных дел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м недостающих докумен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сылко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мер сопроводительного письм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представленных исходной организацией документ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детей заключается договор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 (договор оказания услуг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без реализации образовательной программы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Зачисление ребен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оформляется приказом руководител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трех рабочих дней после заключения догово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полученных личных дел ответственное должностное лицо формирует новые личные дела, включающ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ыписку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рием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дополнительным общеразвивающим программам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Количество мест для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развивающим программа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средств бюджетных ассигнований устанавливает учредител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мест для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развивающим программа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средств физическ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юридических лиц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а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 образовательных услуг устанавливается ежегодно приказом заведующего детским садом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докум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развивающим программам принимаются все желающие вне 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а прожи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ным категориям, предусмотренным соответствующими программами обуч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развивающим программам осуществляется без вступительных испытаний, без предъявления требов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ю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развивающим программам может быть отказано только при отсутствии свободных мест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развивающим программа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физической культу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а может быть отказано при наличии медицинских противопоказ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ретным видам деятель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развивающим программам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родителя (законного представителя) ребенка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а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 образовательных услуг прием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заявления заказчика. Форму заявления утверждает заведующий детским сад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Для зачис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развивающим программам родители (законные представители)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ем представляют оригинал свидетельств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ждении или документ, подтверждающий родство заявителя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исключением родителей (законных представителей) обучающихся детского сада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Родители (законные представители)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ющихся граждан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родители (законные представители) несовершеннолетних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ей беженцев или вынужденных переселенцев дополнительно представляют документы, предусмотренные раздел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родителей (законных представителей) обучающихся детского са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 Для зачис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развивающим программа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физической культу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а родители (законные представители) несовершеннолетних дополнительно представляют справку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дицинского учрежд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медицинских противопоказ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ятию конкретным видом спорта, указанны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 Ознакомление родителей (законных представителей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детского сада, лицензи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ми 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обучающихся,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раздел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0. Прием заявлени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истрация осуществля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раздел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5.11. Зачисл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средств бюджета оформляется приказом заведующего детским садом. Зачисл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а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 образовательных услуг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локальным нормативным актом детского сад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3:00Z</dcterms:created>
  <dc:creator>Светлана</dc:creator>
  <dc:description>Подготовлено экспертами Актион-МЦФЭР</dc:description>
  <cp:keywords/>
  <dc:language>en-US</dc:language>
  <cp:lastModifiedBy>123</cp:lastModifiedBy>
  <cp:lastPrinted>2024-09-25T12:21:00Z</cp:lastPrinted>
  <dcterms:modified xsi:type="dcterms:W3CDTF">2024-10-04T09:53:00Z</dcterms:modified>
  <cp:revision>9</cp:revision>
  <dc:subject/>
  <dc:title/>
</cp:coreProperties>
</file>