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513524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перевода, отчисления воспитанников (далее — порядок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2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27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униципального дошкольного образовательного учреждения Озёрский детский сад «Одуванчик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рядок определяе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осуществления пере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я воспитанников детского сада,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дошкольного образования или получающих услуг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евод воспитанников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ы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без изменения условий получения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у воспитанников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относя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воспитан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группы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 детского сада та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направлен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ей образовательной программы дошкольного образования т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направле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евод воспитанника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возможен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 инициативе детского са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еревод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возможен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предусмотренном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 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воспитанник перевед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5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6. Отзыв заявления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заявления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7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перев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а родителя (законных представителя) воспитанника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воспитанника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8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приняли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3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9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пере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а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 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еревод воспитанника (воспитанников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возмож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зменения количества групп, реализующих образовательную программу одинакового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бъедине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изменения количества групп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бъедине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Перевод воспитанника (воспитанников)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оформляется приказ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воде должно быть учтено м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елания родителей (законных представителей)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беспечения требований законодательств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у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ей детского сада.</w:t>
      </w:r>
      <w:r>
        <w:rPr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лучение письменного согласия родителей (законных представителей) воспитанника (воспитанников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ой перевод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у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Решение детского сад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оящем переводе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родителей (законных представителей) воспитанника (воспитанников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надцать 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При переводе более двадцати воспитанников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(без указания списочного состава групп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лучае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сов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еревод воспитанник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ы одной направленности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ругой направлен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еревод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возможен тольк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ревод воспитан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 родителя (законного представителя) воспитанник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можностями здоровья прилагаются рекомендации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единого мнения относительно перевода ребен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При принятии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 представителя)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заключает с родителем (законным представителем) воспитанника соответствующее дополнительное соглаш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 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заключения дополнительного согла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а изменя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 заявлении 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ом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6. Отзыв заявления, приостановление процедуры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тк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соглас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оформляется аналогично порядку, предусмотренному пунк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5–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7. 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3.3 настоящего поряд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Временный перевод в другую группу в соответствии с нормами законодательств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Временный перевод воспитанника (воспитанников) в другую группу осуществляется в соответствии с требованиями СанПиН 3.3686-21 и иного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ый перевод воспитанника (воспитанников) детского сада из группы в группу на основании требований законодательства оформляется приказом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детского сада о временно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в день подписания приказ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положения, неурегулированные настоящим разделом, регулир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вод воспитан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 другую организацию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 программам дошкольно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еревод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воспитанник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екращения деятельности детского сада, аннулирования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остановления действия лицензии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ведующий детским садом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бразовательную организ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Российской Федерации.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заключен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а,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зданного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исьменные уведомл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ей организ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порядительного акт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оспитанника, от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рганизацию, регистриру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ыми делами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Временный перевод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ую организацию,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программам дошкольного образовани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енный перевод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Управлением образования МО «Чердаклинский райо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питального (текущего) ремонта детского сада (полностью или част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а работ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а здания детского сад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ременный перевод воспитанников детского сада осуществляется на основании распорядительного акта Управления образования МО «Чердаклинский райо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тчисление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тского са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Прекращение образовательных отношений (отчисление воспитанников) возмож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 Российской Федерац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осроч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установленным закон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ри прекращении образовательных отнош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 при отсутствии согласия родителя для перевода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Досрочное прекращение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аименование образовательной программы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дата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Заявление родителя (законного представителя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2. Заведующий детским садом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гистрации заявления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даты отчисления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заключен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м (законным представителем) воспитанника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зданного приказ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3. Заявление родителя (законного представителя) воспитанни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может быть отозвано или отчисл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4. Отзыв заяв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заявления родителя (законного представителя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рекращения образовательных отношений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отчисл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 воспитанника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а родителя (законных представителя) воспитанника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отчисления воспитанника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6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приняли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новой даты отчисл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.3.2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7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его отчисле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а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 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7.4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а, предусмотренные законодательством об 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детского сада, прекращ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его отчисле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5:00Z</dcterms:created>
  <dc:creator>Светлана</dc:creator>
  <dc:description>Подготовлено экспертами Актион-МЦФЭР</dc:description>
  <cp:keywords/>
  <dc:language>en-US</dc:language>
  <cp:lastModifiedBy>123</cp:lastModifiedBy>
  <cp:lastPrinted>2024-09-25T11:43:00Z</cp:lastPrinted>
  <dcterms:modified xsi:type="dcterms:W3CDTF">2024-09-25T08:04:00Z</dcterms:modified>
  <cp:revision>6</cp:revision>
  <dc:subject/>
  <dc:title/>
</cp:coreProperties>
</file>